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СОШ с УИОП г. Кир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1.12.2017г.                                                                                        №  323-о/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декады «За здоровый образ жизн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планом работы школы на 2017-2018 учебный год и в целях формирования у школьников потребности в здоровом образе жизни, воспитания негативного отношения к вредным привычк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ериод с 1 по 15 декабря 2017 года декаду «За здоровый образ жизни».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декады «За здоровый образ жизни» (приложение № 1)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курсе компьютерных презентаций«Школа – территория здорового образа  жизни»  (Приложение № 2), конкурс видеороликов «Школа – территория здорового образа  жизни»  (Приложение № 3)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ным  руководителям обеспечить участие классных коллективов в мероприятиях декады.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по воспитательной работе Опарину Л.Н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МБОУ СОШ с УИОП г. Кирс:                                        Н.В.Шиб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5"/>
        <w:ind w:left="0" w:hanging="0"/>
        <w:jc w:val="right"/>
        <w:rPr/>
      </w:pPr>
      <w:r>
        <w:rPr>
          <w:sz w:val="28"/>
          <w:szCs w:val="28"/>
        </w:rPr>
        <w:t xml:space="preserve">к приказу  по школе 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12.2017 г. № 323-о/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в рамках декады «За здоровый образ жизн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и проведения</w:t>
      </w:r>
      <w:r>
        <w:rPr>
          <w:rFonts w:cs="Times New Roman" w:ascii="Times New Roman" w:hAnsi="Times New Roman"/>
          <w:sz w:val="28"/>
          <w:szCs w:val="28"/>
        </w:rPr>
        <w:t>: 1 – 15 декабря 2017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 акции</w:t>
      </w:r>
      <w:r>
        <w:rPr>
          <w:rFonts w:cs="Times New Roman" w:ascii="Times New Roman" w:hAnsi="Times New Roman"/>
          <w:sz w:val="28"/>
          <w:szCs w:val="28"/>
        </w:rPr>
        <w:t>: 1-11 клас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0"/>
        <w:gridCol w:w="1279"/>
        <w:gridCol w:w="1274"/>
        <w:gridCol w:w="2273"/>
      </w:tblGrid>
      <w:tr>
        <w:trPr>
          <w:trHeight w:val="1550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, лекции, классные ча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рок здоровья «Что такое хорошо, что такое плохо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фельдшера «Красивая улыб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социального педагога «Со здоровьем дружить – долго жи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социального педагога «Враги души и тел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седа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ельдшера «Профилактика употребления психоактивных вещест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Беседа фельдшера «Гигиена дево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Просмотр информационных видеороликов ВИЧ-инфек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Уроки здоровья (центральная библиоте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Встречи с врачом-гинеколог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12-15.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рин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айлова В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а Е.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В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нева В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-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Книжная выставка «Здоровым бы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доров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5.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и школы</w:t>
            </w:r>
          </w:p>
        </w:tc>
      </w:tr>
      <w:tr>
        <w:trPr>
          <w:trHeight w:val="7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ктор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ш класс выбирает  ЗОЖ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айлова В.С.</w:t>
            </w:r>
          </w:p>
        </w:tc>
      </w:tr>
      <w:tr>
        <w:trPr>
          <w:trHeight w:val="7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презент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Школа – территория здорового образа  жизн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ина А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видеорол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Школа – территория здорового образа  жизн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ина А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слог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ш выбор - здоровый образ жизни!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ина А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Анкетирование учащихся по выявлению отношения к вредным привычка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-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ервенство школы по подтягивани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оревнования «Веселые стар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5.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емейные соревнования  «Папа, мама, я – спортивная семь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-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о</w:t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амый сильный клас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5.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                  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15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риказу  по школе 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12.2017 г. № 323-о/д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школьном  конкурсе  компьютерных  презент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– территория здорового образа  жизн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Цели  и  задачи  конкур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>создание  условий  для     формирования   потребности  в  здоровом  образе  жизни  учащихся, через  создание  компьютерных  презент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потребности  в  здоровом  образе  жизни  школьни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 совершенствованию  навыков    компьютерной  грамотности  учащих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творческих  способностей 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частники  конкурса. Сроки  прове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курс  компьютерных  презентаций    проводится  для  учащихся  5-7 клас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курсные  работы  принимаются  до 9 декабр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ребования  к  конкурсным   работам.  Критерии  их    оцени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я  к  оформлению  презентац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ая  презентация  создаётся  в 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 единого  стиля  для  фона  презентации  и  текс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первом  слайде  указывается   название  презентации,  Ф.И. автора, класс,  год  создания  презент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ки  должны  привлекать  внимание  аудитории  и  быть  выполнены  в  едином  стил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слайде  не  должно  быть  размещено   слишком  много  информации,  используйте  короткие  фразы и  предлож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 использование  музыкального  фона,  повышающего  восприятие  информ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ы  анимации  не  должны  отвлекать от  восприятия 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ритерии  оценивания  конкурсных  рабо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сть представленных  материалов – 10 б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 творчества  в  представлении  материалов – 10 б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 оформления  работы  предъявляемым требованиям - -10 б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чность, эстетичность  оформления – 10 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 количество  баллов   - 4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дведение  итогов. Награ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бедителями  и  призёрами  конкурса  становятся  участники,  чьи  работы  набрали   максимальное  количество  баллов.  Они  награждаются   Почётными  грамо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учшие  работы  используются  при  проведении  уроков Здоровья  и классных  часов  по  теме ЗОЖ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конкурса:</w:t>
      </w:r>
    </w:p>
    <w:p>
      <w:pPr>
        <w:pStyle w:val="Style15"/>
        <w:numPr>
          <w:ilvl w:val="0"/>
          <w:numId w:val="14"/>
        </w:numPr>
        <w:ind w:left="0" w:hanging="360"/>
        <w:rPr/>
      </w:pPr>
      <w:r>
        <w:rPr/>
        <w:t>ШабалинаЛ.В., зам. директора по УВР</w:t>
      </w:r>
    </w:p>
    <w:p>
      <w:pPr>
        <w:pStyle w:val="Style15"/>
        <w:numPr>
          <w:ilvl w:val="0"/>
          <w:numId w:val="5"/>
        </w:numPr>
        <w:ind w:left="0" w:hanging="360"/>
        <w:rPr/>
      </w:pPr>
      <w:r>
        <w:rPr/>
        <w:t>Опарина Л.Н., зам директора по ВР</w:t>
      </w:r>
    </w:p>
    <w:p>
      <w:pPr>
        <w:pStyle w:val="Style15"/>
        <w:numPr>
          <w:ilvl w:val="0"/>
          <w:numId w:val="5"/>
        </w:numPr>
        <w:ind w:left="0" w:hanging="360"/>
        <w:rPr/>
      </w:pPr>
      <w:r>
        <w:rPr/>
        <w:t>Махнева В.И., фельдш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  <w:t xml:space="preserve">                                     </w:t>
      </w:r>
      <w:r>
        <w:rPr/>
        <w:t>Приложение  №3</w:t>
      </w:r>
    </w:p>
    <w:p>
      <w:pPr>
        <w:pStyle w:val="Style15"/>
        <w:ind w:left="0" w:hanging="0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к приказу  по школе 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12.2017 г. № 323-о/д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/>
        <w:t xml:space="preserve">                                                               </w:t>
      </w:r>
      <w:r>
        <w:rPr>
          <w:b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щешкольном конкурсе видеофильм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– территория здорового образа  жизн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курса – создание условий для формирования у школьников потребности в здоровом образе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конкурса: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систематизировать представления обучающихся о способах укрепления здоровья, мерах по предупреждению вредных привычек;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совершенствовать информационные умения учащихся, навыки работы на компьютере в программах по созданию видеофильмов;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вовлечь учащихся, родителей, педагогов в деятельность по пропаганде здорового образа жизни;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формировать у школьников потребность в здоровом образе жизни, воспитывать негативное отношение к вредным привычкам;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развивать и укреплять традиции классного коллектива, образовательного учрежд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конкурса. Сроки его проведени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предлагается принять участие учащимся 8-11 классов МБОУ СОШ с УИОП г.Кирс. Видеоролик может быть создан как индивидуально, так и группой учащихся. Сроки представления материала на конкурс – </w:t>
      </w:r>
      <w:r>
        <w:rPr>
          <w:rFonts w:cs="Times New Roman" w:ascii="Times New Roman" w:hAnsi="Times New Roman"/>
          <w:b/>
          <w:sz w:val="24"/>
          <w:szCs w:val="24"/>
        </w:rPr>
        <w:t>не позднее 14 декабр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конкурса. Требования к содержанию раб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видеофильмы продолжительностью </w:t>
      </w:r>
      <w:r>
        <w:rPr>
          <w:rFonts w:cs="Times New Roman" w:ascii="Times New Roman" w:hAnsi="Times New Roman"/>
          <w:b/>
          <w:sz w:val="24"/>
          <w:szCs w:val="24"/>
        </w:rPr>
        <w:t>не более 5 минут.</w:t>
      </w:r>
      <w:r>
        <w:rPr>
          <w:rFonts w:cs="Times New Roman" w:ascii="Times New Roman" w:hAnsi="Times New Roman"/>
          <w:sz w:val="24"/>
          <w:szCs w:val="24"/>
        </w:rPr>
        <w:t xml:space="preserve"> Работы сдаются жюри конкурса  на диске или другом электронном носит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видеороликов: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содержание фильма должно быть направлено на пропаганду здорового образа жизни, систематические занятия физкультурой и спортом, отказа от вредных привычек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видеоролик может быть составлен из документальных фрагментов школьной жизни, а может представлять собой фильм, созданный по специально разработанному сценарию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родолжительность видеоролика – не более 5 минут; в фильме должна содержаться информация о его наименовании и авторах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ведение итогов конкурса. Награжд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и призёры конкурса (2, 3 место) определяются по наибольшей сумме баллов, поставленных членами жюри по следующим критериям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соответствие содержания видеоролика тематике конкурса – 10 б.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наличие событийной основы – 10 б.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оригинальность творческого замысла и качество его воплощения – 10 б.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техническое качество работы – 10 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конкурс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арина Л.Н., зам. директора по ВР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нёва В.И., школьный фельдшер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ушкина А.А., педагог – организатор, учитель би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ёры конкурса награждаются Почётными грамотами и ценными подарками. Лучшие работы афишируются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2:00Z</dcterms:created>
  <dc:creator>организатор</dc:creator>
  <dc:description/>
  <dc:language>en-US</dc:language>
  <cp:lastModifiedBy>организатор</cp:lastModifiedBy>
  <cp:lastPrinted>2017-12-04T09:32:00Z</cp:lastPrinted>
  <dcterms:modified xsi:type="dcterms:W3CDTF">2017-12-04T08:12:00Z</dcterms:modified>
  <cp:revision>2</cp:revision>
  <dc:subject/>
  <dc:title/>
</cp:coreProperties>
</file>