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езультаты конкурс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Безопасное колесо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реди 7 – 8 классов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место – 7 «В»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 место – 8 «Б»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место – 8 «А»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бедитель на этап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натоки ПДД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уклина Алёна – 7 «В»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бедители на этап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Фигурное вождение велосипе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Южанин Яков – 8 «А»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мехов Дмитрий – 8 «А»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умилов Илья – 7 «В»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уплецов Олег – 7 «В»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езлаковский Владислав – 8 «Г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5:00Z</dcterms:created>
  <dc:creator>Max</dc:creator>
  <dc:description/>
  <cp:keywords/>
  <dc:language>en-US</dc:language>
  <cp:lastModifiedBy>Шибанов Николай Викторович</cp:lastModifiedBy>
  <dcterms:modified xsi:type="dcterms:W3CDTF">2014-09-24T05:15:00Z</dcterms:modified>
  <cp:revision>4</cp:revision>
  <dc:subject/>
  <dc:title/>
</cp:coreProperties>
</file>