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85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27"/>
        <w:gridCol w:w="3479"/>
      </w:tblGrid>
      <w:tr>
        <w:trPr>
          <w:trHeight w:val="272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РУЖНОМ  КОНКУРСЕ ПРОФОРИЕНТАЦИОННЫХ МАТЕРИАЛ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онкурс проводится управлением Восточного образовательного округа в рамках проведения окружного фестиваля «Твой профессиональный выбор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5-11 клас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Конкурс направлен на поддержку инициатив обучающихся в вопросах социальной активности, общественной деятельности и профессионального самоопреде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В конкурсе могут участвовать образовательные организации всех типов и вид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Нормативным основанием для проведения конкурса является приказ начальника управления Восточного образовательного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адачи кон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 актуализировать процесс профессионального самоопределения учащихся общеобразовательных учрежд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  формировать положительное отношение к миру професс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  повышать профориентационную компетентность уча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Учредители окружного кон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Управление Восточного образовательн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Организационнй комитет и экспертная комиссия конкур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 Для организации, подготовки и проведения окружного конкурса создаётся организационный комит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  Состав оргкомитета конкурса и экспертной комиссии утверждается приказом начальника управления Восточного образовательного округ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Оргкомитет организует проведение конкурса, экспертная комиссия определяет победителей  окружного конкур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частники конкур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 Конкурс проводится среди учащихся 5-11 классов общеобразовательных учреждений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 К участию в окружном конкурсе допускаются победители муниципального этап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 сроки проведения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й конкурс проводится в </w:t>
      </w:r>
      <w:r>
        <w:rPr>
          <w:rFonts w:cs="Times New Roman" w:ascii="Times New Roman" w:hAnsi="Times New Roman"/>
          <w:b/>
          <w:sz w:val="24"/>
          <w:szCs w:val="24"/>
        </w:rPr>
        <w:t>с 5 ноября  по 19 декабря</w:t>
      </w:r>
      <w:r>
        <w:rPr>
          <w:rFonts w:cs="Times New Roman" w:ascii="Times New Roman" w:hAnsi="Times New Roman"/>
          <w:sz w:val="24"/>
          <w:szCs w:val="24"/>
        </w:rPr>
        <w:t xml:space="preserve"> 2014 года  </w:t>
      </w:r>
      <w:r>
        <w:rPr>
          <w:rFonts w:cs="Times New Roman" w:ascii="Times New Roman" w:hAnsi="Times New Roman"/>
          <w:sz w:val="24"/>
          <w:szCs w:val="24"/>
          <w:u w:val="single"/>
        </w:rPr>
        <w:t>в 3 этапа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тап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5 ноября по 28 ноября  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окружной. Экспертная оценка результатов деятельности по номинациям конкурса  </w:t>
      </w:r>
      <w:r>
        <w:rPr>
          <w:rFonts w:cs="Times New Roman" w:ascii="Times New Roman" w:hAnsi="Times New Roman"/>
          <w:b/>
          <w:sz w:val="24"/>
          <w:szCs w:val="24"/>
        </w:rPr>
        <w:t>с 1 декабря по 8 декабря 2014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подведение итогов конкурса на окружном фестивале «Твой профессиональный выбор» -</w:t>
      </w:r>
      <w:r>
        <w:rPr>
          <w:rFonts w:cs="Times New Roman" w:ascii="Times New Roman" w:hAnsi="Times New Roman"/>
          <w:b/>
          <w:sz w:val="24"/>
          <w:szCs w:val="24"/>
        </w:rPr>
        <w:t>19 декабря 2014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 в соответствии с приведёнными ниже номин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курс рисунков  «Профессии моей семьи» для обучающихся 5-7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плакатов «Моя любимая профессия» для обучающихся 8-9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стихотворений на профориентационную тематику для обучающихся 5-9классов – «Самая интересная професс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презентаций «Моя будущая профессия» для обучающихся 8-11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Образовательные учреждения – направляют материалы победителей муниципального этапа по 4-м номинациям до 1 декабря 2014 г. в окружной оргкомит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Экспертная комиссия (жюри) конкурса проводит оценку представленных материалов. Результаты оцениваются в баллах и оформляются 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.Требования к работ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 Конкурс рисунков  «Профессии моей семьи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курс предоставляются индивиду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 учащихся, соответствующие общей идее конкурса, отражающие знание мира професс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может быть выполнена в любом жанре (графика, живопись) и технике (тушь, гуашь, акварель, пастель, гравюра, смешанные техник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рисунки, выполненные на бумаге формата не менее А4 (29,7 х 21 см) и не более А3 (29,7 х 42 см)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е и не рассматриваются коллективные и анонимные рисун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2 Конкурс плакатов «Моя любимая профе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– это графическое изображение в 2 или несколько цветов, рассчитанное на мгновенное восприятие зрителем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каты должны быть представлены на бумаге формата не менее А4 (29,7 х 21 см) и не более А3 (29,7 х 42 см).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ментариях к работе автор должен разместить текст, объясняющий идеологию плаката (объем информации не более 1 листа печатного текста на стандартных страницах белой бумаги формата А4. Поля: Верхнее, правое, нижнее 1,5 см, левое 3 см. Текст печатается черным шрифтом Times New Roman (размер шрифта – 12) через один интервал между строками на одной стороне листа)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 Конкурс стихотворений «Самая интересная профессия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конкурс принимаются работы, выполненные в стихотворной форме. Работы должны быть выполнены в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14, интервал 1,5, поля –стандарт). В шапке должна быть информация об участии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участник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ласс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- предметник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презентаций «Моя будущая професс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предлагается создать компьютерную презентацию о любой профессии. В работе должны быть представлены: информация о содержании и условиях труда в профессии; информация о востребованности профессии на рынке труда, об организациях и учреждениях, в которых требуются люди этой профессии. Действия и смена слайдов презентации должны происходить автоматически. Презентация должна воспроизводиться на любом компьютере. Количество слайдов не более деся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пределение победителе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и оценк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ыбранной те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ная комиссия   осуществляет экспертную оценку представленных на конкурс работ в соответствии с критериями оцен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бедители определяются по наибольшей сумме полученных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астники конкурса, занявшие 1, 2, 3 место в отдельных номинациях, награждаются дипломами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щиеся, принявшие участие в окружном этапе конкурса, получают сертификаты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3:00Z</dcterms:created>
  <dc:creator>0</dc:creator>
  <dc:description/>
  <cp:keywords/>
  <dc:language>en-US</dc:language>
  <cp:lastModifiedBy>Шибанов Николай Викторович</cp:lastModifiedBy>
  <cp:lastPrinted>2014-10-22T11:26:00Z</cp:lastPrinted>
  <dcterms:modified xsi:type="dcterms:W3CDTF">2014-11-05T05:23:00Z</dcterms:modified>
  <cp:revision>24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