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План  социально – патриотической акции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Пламя Памяти»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МКОУ СОШ с УИОП г.Ки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08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уем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оржественная линейка  для учащихся начальной школы «Парад победите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лакова И.П.-старшая вож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Выставка творческих работ учащихся 1-4 классов "Дорогами памяти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05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лакова И.П.-старшая вож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Конкурс стихов  и прозы среди учащихся 5-8 классов "Память о Вас никогда не умрет"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ворова Н.И.-руководитель ШМО учителей фил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Турнир знатоков истории Великой Отечественной войны среди учащихся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а Т.Н.-руководитель ШМО учителей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астие в патриотической  акции «Подарок солдату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цына М.А.-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формление выставки «Они ковали победу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овлева И.Г.-библиотека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уск материала в школьной газете  «Этот день Побед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пурных Н.А.-редактор школьной газ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тречи  классных коллективов с ветеранами ВО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бова Е.С.-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памяти в историческом музее  «Мы этой памяти вер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е рук-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мужества в центральной библиотеке «Этот праздник со слезами на глазах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е рук-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уровская акция «Поздравляем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цына М.А.-педагог - 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ощь ветеранам ВОВ и труженикам тыла в уборке дров, приборке территории и др. (6-10 класс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4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бова Е.С.-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частие в городском митинге, посвященном Дню Побед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бова Е.С. –зам. директора по В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церт-поздравление для ветеранов « Поклонимся великим тем года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 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ихина Т.Ф.- учитель музы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борка аллеи памяти в г.Кир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-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цына М.А.-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 Георгиевская ленточ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цына М.А.-педагог-организато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МКОУ СОШ с УИОП г.Кирс           Н.В.Шибан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3-04-25T09:27:00Z</cp:lastPrinted>
  <dcterms:modified xsi:type="dcterms:W3CDTF">2013-04-25T05:33:00Z</dcterms:modified>
  <cp:revision>7</cp:revision>
  <dc:subject/>
  <dc:title/>
</cp:coreProperties>
</file>