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КОУ СОШ с УИОП г. Кир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                                                                                               от 20.08.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становлении требований 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ежде обучающих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КОУ СОШ с УИОП г. Кирс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вступлением в силу 01.09.2013 г. Федерального закона от 29.12.2012 г. № 273-ФЗ «Об образовании в Российской Федерации»,   письмом Комитета по образованию от 17.04.2013 г. №01-16-1192/13-0-0, Постановления Правительства Кировской области от 25.06.2013 № 214/377 «Об утверждении требований к одежде обучающихся по образовательным программам начального общего, основного общего и среднего общего образования образовательных организаций Кировской области» установление требований к одежде обучающихся по программам начального общего, основного общего и среднего общего образования отнесено к компетенции образовательной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вести школьную форму для обучающихся 1-11-х классов с 01.09.2013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школьной форме и внешнем виде обучающихся МКОУ СОШ с УИОП г. Кирс  (приложение № 1)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язать всех обучающихся 1-11х классов с 1 сентября 2013 г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йти к правилам ношения школьной формы в соответствии с Положением о школьной форме и внешнем виде обучающихся МКОУ СОШ с УИОП г. Кирс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приказа возложить на Рябову Е.С., заместителя директора по воспитательной рабо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КОУ СОШ с УИОП г. Кирс                                   Н.В.Шибан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0"/>
        <w:ind w:left="538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1                                    к  приказу № 201 от 20.08.2013 г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школьной форме и внешнем виде обучающихся                                           МКОУ СОШ с УИОП г. Кирс                                                            Верхнекамского района Кировской област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связи с вступлением в силу 01.09.2013 г. Федерального закона от 29.12.2012 г. № 273-ФЗ «Об образовании в Российской Федерации»,  письмом Комитета по образованию от 17.04.2013 г. №01-16-1192/13-0-0,  постановления Правительства Кировской области от 25.06.2013  № 214/377 «Об утверждении требований к одежде обучающихся по образовательным программам начального общего, основного общего и среднего общего образования образовательных организаций Кировской области» установление требований к одежде обучающихся по программам начального общего, основного общего и среднего общего образования отнесено к компетенции образовательной организац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. 1178-02 «Забота о здоровье и гигиене обучающихся» и 2.4.7/1. 1286–03 «Гигиенические требования к одежде для детей, подростков и взрослых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анное положение разработано с целью выработки единых требований к школьной одежде и внешнем виде обучающихся 1-11 класс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м Положением   устанавливаются определения школьной формы и   порядок ее ношения для обучающихся 1 – 11-х  классов МКОУ СОШ с УИОП г.Кирс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Школьная форма приобретается родителями в соответствии с предложенным описание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Школьная форма приучает к деловому стилю одежды, воспитывает чувство принадлежности к данной школе и гордости за нее, эстетический вкус, культуру одежды, смягчает видимые признаки социального расслоения  среди детей и подростков, оказывает дисциплинирующее воздействие на обучающихся,  является безопасной для здоровь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имерные требования к школьной форм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рядок ношения формы, установленный данным Положением, является обязательным для обучающихся 1-11 классов школы с 01 сентября 2013 учебного год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учающиеся 1-11-х классов носят форму и сменную обувь в течение всего времени нахождения в школ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ль одежды – деловой, классическ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ой цвет одежды – темно-синий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авливаются следующие виды одежды для обучающихся: </w:t>
      </w:r>
    </w:p>
    <w:p>
      <w:pPr>
        <w:pStyle w:val="Normal"/>
        <w:spacing w:lineRule="auto" w:line="240" w:before="28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седневная одежда;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дная одежда;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одежда.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плект одежды для девочек и девушек может включать в себя юбку, сарафан или брюки (на выбор); жилет, пиджак или жакет, джемпер (на выбор), дополненный блузкой или водолазкой неярких цветов.  Парадная школьная одежда состоит из повседневной школьной одежды, дополненной белой блузкой. </w:t>
        <w:br/>
        <w:t xml:space="preserve">3. Комплект одежды для мальчиков и юношей может включать в себя брюки; жилет, пиджак или джемпер (на выбор), дополненный рубашкой или водолазкой неярких цветов. Парадная школьная одежда состоит из повседневной школьной одежды, дополненной белой рубашкой. </w:t>
        <w:br/>
        <w:t>4. Спортивная одежда используется обучающимися для  занятий физической культурой.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портивная форма  предназначена только для уроков физической культуры и на время проведения спортивных праздников, соревнований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бщие принципы создания внешнего вид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Аккуратность и опрятность: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должна быть обязательно чистой и  выглаженно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вь должна быть чисто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держанность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стандарт одежды для всех - деловой стиль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Запрещается использовать для ношения в учебное время следующие варианты одежды и обуви: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одежда (спортивный костюм или его детал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яжная одежд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дежде и обуви не должны присутствовать очень яркие цвета, блестящие нити и вызывающие экстравагантные детал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Волосы 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ные волосы у девочек должны быть заплетены, средней длины - прибраны заколкам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и и юноши должны своевременно стричься (стрижки классические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рещаются экстравагантные стрижки и прически, окрашивание волос в яркие, неестественные оттенк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Запрещено ношение пирсинг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Запрещаются аксессуары с символикой асоциальных неформальных молодежных объединен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Права и обязанности обучающихся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ащийся имеет право выбирать школьную форму в соответствии с предложенными вариантами  и обязаны в течение учебного года постоянно носить школьную форму.</w:t>
        <w:br/>
        <w:t>4.2. Учащийся обязан носить повседневную школьную форму ежедневно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Содержать форму в чистоте, относится к ней бережно, помнить, что внешний вид ученика – это лицо школы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Спортивная форма в дни уроков физической культуры приносится учащимися с собой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дни проведения торжественных линеек, праздников школьники надевают парадную форм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з школьной формы школьники на занятия не допускаю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Допускается ношение в холодное время года джемперов, свитеров и пуловеров неярких цвет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Ученики школы обязаны выполнять все пункты данного полож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5.Обязанности родител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  <w:br/>
        <w:t>5.2. Контролировать внешний вид учащихся перед выходом в школу в строгом соответствии с требованиями Положения.</w:t>
        <w:br/>
        <w:t>5.3. Выполнять все пункты данного Полож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6. Меры административного воздейств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локальный акт подлежит обязательному исполнению учащимис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Несоблюдение обучающимися данного Положения является нарушением Правил поведения для учащихся в школ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16:00Z</dcterms:created>
  <dc:creator>Школа</dc:creator>
  <dc:description/>
  <cp:keywords/>
  <dc:language>en-US</dc:language>
  <cp:lastModifiedBy>Школа</cp:lastModifiedBy>
  <cp:lastPrinted>2013-08-20T15:57:00Z</cp:lastPrinted>
  <dcterms:modified xsi:type="dcterms:W3CDTF">2013-08-20T12:10:00Z</dcterms:modified>
  <cp:revision>3</cp:revision>
  <dc:subject/>
  <dc:title/>
</cp:coreProperties>
</file>