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СПИСО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детских загородных стационарных оздоровительных лагерей Кировской области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организующих отдых и оздоровление детей в 2016 год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"/>
        <w:pBdr>
          <w:bottom w:val="nil"/>
        </w:pBdr>
        <w:spacing w:before="0" w:after="0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58"/>
        <w:gridCol w:w="2127"/>
        <w:gridCol w:w="2268"/>
        <w:gridCol w:w="1560"/>
        <w:gridCol w:w="2977"/>
        <w:gridCol w:w="2410"/>
      </w:tblGrid>
      <w:tr>
        <w:trPr>
          <w:trHeight w:val="1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тский лаге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х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с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полагаемая тематика смен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вари-тельная стоимость 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утевки, руб. 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ая информация, заказ и бронирование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утевок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 продажи путёвок</w:t>
            </w:r>
          </w:p>
        </w:tc>
      </w:tr>
      <w:tr>
        <w:trPr>
          <w:trHeight w:val="3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ГУП ДОЛ «Белочка»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льинское, Слобод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.06.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-2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06.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езды зажигаются здес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600,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elo</w:t>
              </w:r>
              <w:r>
                <w:rPr>
                  <w:rStyle w:val="InternetLink"/>
                  <w:rFonts w:cs="Times New Roman" w:ascii="Times New Roman" w:hAnsi="Times New Roman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a</w:t>
              </w:r>
              <w:r>
                <w:rPr>
                  <w:rStyle w:val="InternetLink"/>
                  <w:rFonts w:cs="Times New Roman" w:ascii="Times New Roman" w:hAnsi="Times New Roman"/>
                </w:rPr>
                <w:t>43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833-62) 6-41-16 (дир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833-62) 4-50-59 (бухг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Слободской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л. Ак. Бакулев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, оф.7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16-16.07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езды зажигаются здес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16-06.0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езды зажигаются здес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16-27.0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Мой первы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usinessCamp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О «Березка»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говский с/п                       Кирово-Чепец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6.16-21.0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 Мастеров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600,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val="en-US"/>
              </w:rPr>
              <w:t>berezka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en-US"/>
              </w:rPr>
              <w:t>kirov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@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 – 63-37-55, 55-63-58, 55-66-4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– 52-74-12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и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урикова, д. 19, оф. 316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16-12.07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 Мастеров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16-02.0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 Мастеров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16-23.0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 Мастеров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Л «Весна»*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ППО ОАО «Кировский машзавод 1 Мая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д. Башарово, Октябрь-ского района г.К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6-20.0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экологии (Экоград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500,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7" w:right="113" w:hanging="0"/>
              <w:rPr>
                <w:rFonts w:ascii="Times New Roman" w:hAnsi="Times New Roman" w:cs="Times New Roman"/>
                <w:color w:val="0000FF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y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irstmay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irov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ind w:left="-87" w:right="113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val="en-US"/>
              </w:rPr>
              <w:t>dol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en-US"/>
              </w:rPr>
              <w:t>vesna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@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ind w:left="-8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85-45 (город)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49-85-36 (лагер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36-06-6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иров,</w:t>
            </w:r>
          </w:p>
          <w:p>
            <w:pPr>
              <w:pStyle w:val="Normal"/>
              <w:spacing w:lineRule="auto" w:line="240"/>
              <w:ind w:left="-87" w:right="113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ул. Р.Люксембург, 100, каб.315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16-12.07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й мир искус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16-03.0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понорама в «Весне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16-24.0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ос - Звездное неб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Л «Вишкиль» </w:t>
            </w:r>
            <w:r>
              <w:rPr>
                <w:rFonts w:cs="Times New Roman" w:ascii="Times New Roman" w:hAnsi="Times New Roman"/>
                <w:bCs/>
              </w:rPr>
              <w:t>КОГАОУ ДО «Центр дополнитель-ного образования одаренных школьников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ишкиль Котельнич-ского 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6-28.07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Летняя  многопредмет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0,00+ стоимость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МШ:  35-15-03</w:t>
            </w:r>
          </w:p>
          <w:p>
            <w:pPr>
              <w:pStyle w:val="Normal"/>
              <w:spacing w:lineRule="auto" w:line="240"/>
              <w:ind w:left="-87" w:right="113" w:hanging="0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lang w:val="en-US"/>
              </w:rPr>
              <w:t xml:space="preserve">http://cdoosh.ru/lmsh/about.htm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г. Киров, Октябрьский пр-т, 87а</w:t>
            </w:r>
          </w:p>
        </w:tc>
      </w:tr>
      <w:tr>
        <w:trPr>
          <w:trHeight w:val="1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16-21.0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Летняя игровая смена «ЛИС» (лагерь интеллектуальных игр),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Летняя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школа (школа информационных технолог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«ЛИС» –23900,00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оект Летняя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школа –23100,00 + стоимость программы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ЛИ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doos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s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lis@cdoosh.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2-367-77-7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адим Вениаминович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-школа http://itpoznanie.ru/lager/zagoroniy2016</w:t>
            </w:r>
          </w:p>
          <w:p>
            <w:pPr>
              <w:pStyle w:val="Normal"/>
              <w:spacing w:lineRule="auto" w:line="240"/>
              <w:ind w:left="-8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484 (Айсина Раифов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7" w:right="113" w:hanging="0"/>
              <w:rPr/>
            </w:pPr>
            <w:r>
              <w:rPr>
                <w:rFonts w:cs="Times New Roman" w:ascii="Times New Roman" w:hAnsi="Times New Roman"/>
              </w:rPr>
              <w:t>ЛИС: г. Киров, Октябрьский пр-т, 87а</w:t>
            </w:r>
          </w:p>
          <w:p>
            <w:pPr>
              <w:pStyle w:val="Normal"/>
              <w:spacing w:lineRule="auto" w:line="240"/>
              <w:ind w:left="-8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-8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-8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-школа</w:t>
            </w:r>
          </w:p>
          <w:p>
            <w:pPr>
              <w:pStyle w:val="Normal"/>
              <w:spacing w:lineRule="auto" w:line="240"/>
              <w:ind w:left="-87" w:right="113" w:hanging="0"/>
              <w:rPr/>
            </w:pPr>
            <w:r>
              <w:rPr>
                <w:rFonts w:cs="Times New Roman" w:ascii="Times New Roman" w:hAnsi="Times New Roman"/>
              </w:rPr>
              <w:t>г. Киров, Красноармейская, 43, центр «Познание»</w:t>
            </w:r>
          </w:p>
        </w:tc>
      </w:tr>
      <w:tr>
        <w:trPr>
          <w:trHeight w:val="4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Л «Волна» </w:t>
            </w:r>
            <w:r>
              <w:rPr>
                <w:rFonts w:cs="Times New Roman" w:ascii="Times New Roman" w:hAnsi="Times New Roman"/>
                <w:bCs/>
              </w:rPr>
              <w:t>КОГАУ «Спортивная школа «Юность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азаковцевы Орл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.06.16 - </w:t>
            </w:r>
            <w:r>
              <w:rPr>
                <w:rFonts w:cs="Times New Roman" w:ascii="Times New Roman" w:hAnsi="Times New Roman"/>
                <w:lang w:val="en-US"/>
              </w:rPr>
              <w:t>05</w:t>
            </w:r>
            <w:r>
              <w:rPr>
                <w:rFonts w:cs="Times New Roman" w:ascii="Times New Roman" w:hAnsi="Times New Roman"/>
              </w:rPr>
              <w:t>.07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сме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44-48, 64-48-41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rodinasport@yandex.r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г. Киров, Искожевский переулок, 8-а, «ДЮСШ «Юность»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  <w:r>
              <w:rPr>
                <w:rFonts w:cs="Times New Roman" w:ascii="Times New Roman" w:hAnsi="Times New Roman"/>
              </w:rPr>
              <w:t xml:space="preserve">.07.16 - </w:t>
            </w:r>
            <w:r>
              <w:rPr>
                <w:rFonts w:cs="Times New Roman" w:ascii="Times New Roman" w:hAnsi="Times New Roman"/>
                <w:lang w:val="en-US"/>
              </w:rPr>
              <w:t>28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сме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.08.16 -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.0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сме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ГП ДОЛ «Живая вода» *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д. Агалченки, п/о Великорецкое    Юрья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.06.16 – 01.07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нно-спортив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9300,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сайт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долживая</w:t>
              </w:r>
            </w:hyperlink>
            <w:r>
              <w:rPr>
                <w:rFonts w:cs="Times New Roman" w:ascii="Times New Roman" w:hAnsi="Times New Roman"/>
                <w:u w:val="single"/>
              </w:rPr>
              <w:t>вода.рф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. почта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jv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kirov</w:t>
            </w:r>
            <w:r>
              <w:rPr>
                <w:rFonts w:cs="Times New Roman" w:ascii="Times New Roman" w:hAnsi="Times New Roman"/>
                <w:u w:val="single"/>
              </w:rPr>
              <w:t>@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3366) 6-61-8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3366) 6-21-4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08-01 (офис в Киров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0-522-63-92 (директор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г. Киров, ул.Труда, 72б                  (в здании юридического колледжа)</w:t>
            </w:r>
          </w:p>
        </w:tc>
      </w:tr>
      <w:tr>
        <w:trPr>
          <w:trHeight w:val="7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16 – 24.07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ой культуры «Благовес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16 – 15.0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«дружба народов», физкультурно-спортив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0,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 «Звездный»*</w:t>
            </w:r>
            <w:r>
              <w:rPr>
                <w:rFonts w:cs="Times New Roman" w:ascii="Times New Roman" w:hAnsi="Times New Roman"/>
              </w:rPr>
              <w:t xml:space="preserve"> НОУ «Центр обучения и международ-ного сотрудничеств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ашарово, Октябрьского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.06.16 - 20.0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ическ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9500,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gdms@inbox.r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3-56,                           продажа путевок -               499-114 (ул.Герцена, 42                        ЛЦ «Релод»)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95-88, 57-21-14,38-22-9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и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ерцена, 42                  ЛЦ «Релод»</w:t>
            </w:r>
          </w:p>
        </w:tc>
      </w:tr>
      <w:tr>
        <w:trPr>
          <w:trHeight w:val="5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.06.16 - 12.07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туристическ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.07.16 - 03.0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ион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16 – 25.0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ическ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П  ДОЛ «Колокольчик»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сокино,   Омутнинс-кого 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16-30.0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месте с нами в колокольчик или Городу детства-57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val="en-US"/>
              </w:rPr>
              <w:t>Kolokolchik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en-US"/>
              </w:rPr>
              <w:t>omt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@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3352) 2-41-2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г. Омутнинск,              ул. 30 лет Победы, 22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6-24.07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студия «Колокольчик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16-16.0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ват, Россия!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 «Луч»*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АО «Кировский мясокомбинат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аборье, Слобод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16-24.0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портив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dol.luch@mail.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ia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97-61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20-37-9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иров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ла Маркса 4-а</w:t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16-15.07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е люд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16-05.0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16-26.0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тский экономический лаге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ГУП ДОЛ «Мир»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урыгино, Юрьянского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16-21.0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инома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,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  <w:t>Lager</w:t>
            </w:r>
            <w:r>
              <w:rPr>
                <w:rFonts w:cs="Times New Roman" w:ascii="Times New Roman" w:hAnsi="Times New Roman"/>
                <w:color w:val="0000FF"/>
              </w:rPr>
              <w:t>_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mir</w:t>
            </w:r>
            <w:r>
              <w:rPr>
                <w:rFonts w:cs="Times New Roman" w:ascii="Times New Roman" w:hAnsi="Times New Roman"/>
                <w:color w:val="0000FF"/>
              </w:rPr>
              <w:t>@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87-63  (офис)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33-66) 2-74-42 (лагер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г. Киров, ул. Сурикова, 19, офис 207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16-12.07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иномания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16-02.0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ыстрее, выше, сильнее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16-23.0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 ангелов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Митино»*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АО Санаторий «Митино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итино, Слобод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16-14.06.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детств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370 -27300 (в зависимости от продолжительности смены и места рассел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an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itin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san</w:t>
            </w:r>
            <w:r>
              <w:rPr>
                <w:rFonts w:cs="Times New Roman" w:ascii="Times New Roman" w:hAnsi="Times New Roman"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mitino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48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64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48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Кировская область, Слободской район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Мити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ОАО «Санаторий «Митино», корп.№1, каб.102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.05.16-19.06.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.06</w:t>
            </w:r>
            <w:r>
              <w:rPr>
                <w:rFonts w:cs="Times New Roman" w:ascii="Times New Roman" w:hAnsi="Times New Roman"/>
              </w:rPr>
              <w:t>.16</w:t>
            </w:r>
            <w:r>
              <w:rPr>
                <w:rFonts w:cs="Times New Roman" w:ascii="Times New Roman" w:hAnsi="Times New Roman"/>
                <w:lang w:val="en-US"/>
              </w:rPr>
              <w:t>-05.07</w:t>
            </w:r>
            <w:r>
              <w:rPr>
                <w:rFonts w:cs="Times New Roman" w:ascii="Times New Roman" w:hAnsi="Times New Roman"/>
              </w:rPr>
              <w:t>.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2.06</w:t>
            </w:r>
            <w:r>
              <w:rPr>
                <w:rFonts w:cs="Times New Roman" w:ascii="Times New Roman" w:hAnsi="Times New Roman"/>
              </w:rPr>
              <w:t>.16</w:t>
            </w:r>
            <w:r>
              <w:rPr>
                <w:rFonts w:cs="Times New Roman" w:ascii="Times New Roman" w:hAnsi="Times New Roman"/>
                <w:lang w:val="en-US"/>
              </w:rPr>
              <w:t>-12.07</w:t>
            </w:r>
            <w:r>
              <w:rPr>
                <w:rFonts w:cs="Times New Roman" w:ascii="Times New Roman" w:hAnsi="Times New Roman"/>
              </w:rPr>
              <w:t>.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16-26.07.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16-04.08.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16- 16.08.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16-27.08.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16-05.09.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ГУП ОЛ «Орлёнок»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ашарово, Октябрьского района                    г. К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16-25.0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ки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orlenok</w:t>
            </w:r>
            <w:r>
              <w:rPr>
                <w:rFonts w:cs="Times New Roman" w:ascii="Times New Roman" w:hAnsi="Times New Roman"/>
                <w:color w:val="0000FF"/>
              </w:rPr>
              <w:t>43.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kirov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lenok</w:t>
              </w:r>
              <w:r>
                <w:rPr>
                  <w:rStyle w:val="InternetLink"/>
                  <w:rFonts w:cs="Times New Roman" w:ascii="Times New Roman" w:hAnsi="Times New Roman"/>
                </w:rPr>
                <w:t>-43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4-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54-39 (лагерь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иров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Спасская, 5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8" w:right="113" w:hanging="48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16-16.07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кин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8" w:right="113" w:hanging="48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16-06.0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кин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8" w:right="113" w:hanging="48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16-27.0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. МАС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 «Родина»*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АО «Электромашино-строитель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вод «ЛЕПСЕ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оних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бод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6-20.0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.-оздоров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9600,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rofkom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eps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irov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98-76, 24-97-97 (город)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91-14 (лагерь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г. Киров, Октябрьский пр-т, 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16 – 11.07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В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16 – 01.0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В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16-22.0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ивн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0,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КП ЗСЛ «Солнечный»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. Матанский Кордон Вятско-Поля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16 - 23.0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0,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lnechny 43@mail.ru</w:t>
              </w:r>
            </w:hyperlink>
            <w:r>
              <w:rPr>
                <w:rFonts w:cs="Times New Roman" w:ascii="Times New Roman" w:hAnsi="Times New Roman"/>
                <w:color w:val="0000FF"/>
                <w:lang w:val="en-US"/>
              </w:rPr>
              <w:t xml:space="preserve"> 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  <w:t>http://solnechniy-vp.ru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3334)6-16-42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8-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ятские Поляны, ул. Гагарина, 28а</w:t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6 - 20.07.16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ографическ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16 - 11.0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искус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Л «Спутник»*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ировской областной организации - общественной организации – Общероссийский  профсоюз работников жизнеобеспече-ния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. Колос Ориче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16 - 21.0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Ки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,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384648@mail.ru</w:t>
              </w:r>
            </w:hyperlink>
          </w:p>
          <w:p>
            <w:pPr>
              <w:pStyle w:val="P3"/>
              <w:spacing w:before="0" w:after="0"/>
              <w:rPr>
                <w:color w:val="0000FF"/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utnik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et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profsou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  <w:p>
            <w:pPr>
              <w:pStyle w:val="P3"/>
              <w:spacing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46-57, 38-49-60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3354) 7-41-6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иров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ул. Московская, 10, офис 51,52</w:t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16 - 12.07.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Кин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16 - 02.0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Кин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16 - 23.0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на Кино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ГУП ДЗЛ «Строитель»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ашарово, Октябрьского района                    г. К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16 - 29.0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- граждане России!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Lager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stroitel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10-03 (тел/факс-офис)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-424 (лагерь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иров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ул. Ленина 83, каб.304</w:t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6 - 20.07.1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- граждане России!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16 - 10.0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- граждане России!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 «Юность»*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УПП «Гордормост-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й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д. Ганино Октябрьского райо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16 - 20.0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адемия открытий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37-96-85, 23-23-56, 36-48-99   продажа  - 499-1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gdms@inbox.r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иров, ул. Северное кольцо,27</w:t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16 - 13.07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«Юни</w:t>
            </w:r>
            <w:r>
              <w:rPr>
                <w:rFonts w:cs="Times New Roman" w:ascii="Times New Roman" w:hAnsi="Times New Roman"/>
                <w:lang w:val="en-US"/>
              </w:rPr>
              <w:t>WOOD</w:t>
            </w:r>
            <w:r>
              <w:rPr>
                <w:rFonts w:cs="Times New Roman" w:ascii="Times New Roman" w:hAnsi="Times New Roman"/>
              </w:rPr>
              <w:t>» представля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16 - 05.0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олица молодых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9.08.16 - 28.0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лимпийская деревня»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Л «Юность»*  </w:t>
            </w:r>
            <w:r>
              <w:rPr>
                <w:rFonts w:cs="Times New Roman" w:ascii="Times New Roman" w:hAnsi="Times New Roman"/>
                <w:bCs/>
              </w:rPr>
              <w:t xml:space="preserve">АОО </w:t>
            </w:r>
            <w:r>
              <w:rPr>
                <w:rFonts w:cs="Times New Roman" w:ascii="Times New Roman" w:hAnsi="Times New Roman"/>
              </w:rPr>
              <w:t>«Санаторий-профилакторий «Перекоп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Перекоп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Чепец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16 – 21.0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спублика детств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0,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sanatory-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perekop</w:t>
              </w:r>
              <w:r>
                <w:rPr>
                  <w:rStyle w:val="InternetLink"/>
                  <w:rFonts w:cs="Times New Roman" w:ascii="Times New Roman" w:hAnsi="Times New Roman"/>
                </w:rPr>
                <w:t>@yandex.ru</w:t>
              </w:r>
            </w:hyperlink>
            <w:r>
              <w:rPr>
                <w:rFonts w:cs="Times New Roman" w:ascii="Times New Roman" w:hAnsi="Times New Roman"/>
              </w:rPr>
              <w:t xml:space="preserve">       (83361) 4-42-54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361) 4-64-30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41-59,9-41-4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1-64 (факс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Перекоп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Чепецкого района</w:t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16 – 14.07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спублика детств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16 – 06.0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спублика детств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16 – 29.0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ени Олимпа «Спортивное нас ждет лето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Л имени Ю.А. Гагари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О «Студенческие строительные отряды»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.Зониха Слободской райо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16-21.0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к-культу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0,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olgagarin@rambler.ru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en-US"/>
              </w:rPr>
              <w:t>71-40-62</w:t>
            </w:r>
            <w:r>
              <w:rPr>
                <w:rFonts w:cs="Times New Roman" w:ascii="Times New Roman" w:hAnsi="Times New Roman"/>
              </w:rPr>
              <w:t>, 38-15-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ров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угачева 18</w:t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16-12.07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,линг-вист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0,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16-02.0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,лингвист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0,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16-23.0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0,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Л «Сосновый бор»*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ОО «Российские студенческие отряд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ир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ктябрьская д.1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камский р-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16-26.0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StartIn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,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lang w:eastAsia="ru-RU"/>
                </w:rPr>
                <w:t>rso_kirov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</w:rPr>
              <w:t>8912-710-41-17, 8953-698-16-7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ир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ктябрьская д.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6-22.07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StartIn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16-14.0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StartIn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ЗЛ «Эврика+»*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О «Институт проектирования инновационных моделей образов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д.Зониха Слободско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16-13.07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проект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pim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ipim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jimd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3-08 (лагерь)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86-07 (факс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азанская 91А</w:t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16-03.0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проект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  <w:tab w:val="center" w:pos="768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spacing w:lineRule="auto" w:line="240"/>
        <w:ind w:right="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загородные лагеря, реализующие путевки с использованием субсидии на  возмещение  стоимости  путевки  дл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на основании заключенных соглаш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 по данным полученным от юридических лиц, организующих отдых и оздоровление детей в 2016 году.</w:t>
      </w:r>
    </w:p>
    <w:p>
      <w:pPr>
        <w:pStyle w:val="Normal"/>
        <w:spacing w:lineRule="auto" w:line="240"/>
        <w:ind w:right="1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type w:val="nextPage"/>
      <w:pgSz w:orient="landscape" w:w="16838" w:h="11906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113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rFonts w:cs="Times New Roman"/>
      <w:i/>
      <w:iCs/>
      <w:color w:val="808080"/>
    </w:rPr>
  </w:style>
  <w:style w:type="character" w:styleId="Style10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1">
    <w:name w:val="Слабая ссылка"/>
    <w:qFormat/>
    <w:rPr>
      <w:rFonts w:cs="Times New Roman"/>
      <w:smallCaps/>
      <w:color w:val="000000"/>
      <w:u w:val="single"/>
    </w:rPr>
  </w:style>
  <w:style w:type="character" w:styleId="Style12">
    <w:name w:val="Сильная ссылка"/>
    <w:qFormat/>
    <w:rPr>
      <w:rFonts w:cs="Times New Roman"/>
      <w:b/>
      <w:bCs/>
      <w:smallCaps/>
      <w:color w:val="000000"/>
      <w:spacing w:val="5"/>
      <w:u w:val="single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3">
    <w:name w:val="t3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  <w:ind w:right="113" w:hanging="0"/>
      <w:jc w:val="center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113" w:hanging="0"/>
    </w:pPr>
    <w:rPr>
      <w:lang w:val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cs="Times New Roman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cs="Times New Roman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right="113" w:hanging="0"/>
      <w:outlineLvl w:val="9"/>
    </w:pPr>
    <w:rPr/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o4ka43@mail.ru" TargetMode="External"/><Relationship Id="rId3" Type="http://schemas.openxmlformats.org/officeDocument/2006/relationships/hyperlink" Target="mailto:1may@firstmay.kirov.ru" TargetMode="External"/><Relationship Id="rId4" Type="http://schemas.openxmlformats.org/officeDocument/2006/relationships/hyperlink" Target="http://cdoosh.ru/lis/" TargetMode="External"/><Relationship Id="rId5" Type="http://schemas.openxmlformats.org/officeDocument/2006/relationships/hyperlink" Target="mailto:lis@cdoosh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dol.luch@mail.ru" TargetMode="External"/><Relationship Id="rId8" Type="http://schemas.openxmlformats.org/officeDocument/2006/relationships/hyperlink" Target="mailto:iaf777@mail.ru" TargetMode="External"/><Relationship Id="rId9" Type="http://schemas.openxmlformats.org/officeDocument/2006/relationships/hyperlink" Target="mailto:San-mitino@mail.ru" TargetMode="External"/><Relationship Id="rId10" Type="http://schemas.openxmlformats.org/officeDocument/2006/relationships/hyperlink" Target="mailto:Orlenok-43@mail.ru" TargetMode="External"/><Relationship Id="rId11" Type="http://schemas.openxmlformats.org/officeDocument/2006/relationships/hyperlink" Target="mailto:profkom@lepse.kirov.ru" TargetMode="External"/><Relationship Id="rId12" Type="http://schemas.openxmlformats.org/officeDocument/2006/relationships/hyperlink" Target="mailto:Solnechny 43@mail.ru" TargetMode="External"/><Relationship Id="rId13" Type="http://schemas.openxmlformats.org/officeDocument/2006/relationships/hyperlink" Target="mailto:384648@mail.ru" TargetMode="External"/><Relationship Id="rId14" Type="http://schemas.openxmlformats.org/officeDocument/2006/relationships/hyperlink" Target="http://www.sputnik-deti.ru/" TargetMode="External"/><Relationship Id="rId15" Type="http://schemas.openxmlformats.org/officeDocument/2006/relationships/hyperlink" Target="mailto:profsous@mail.ru" TargetMode="External"/><Relationship Id="rId16" Type="http://schemas.openxmlformats.org/officeDocument/2006/relationships/hyperlink" Target="mailto:Lager_stroitel@mail.ru6" TargetMode="External"/><Relationship Id="rId17" Type="http://schemas.openxmlformats.org/officeDocument/2006/relationships/hyperlink" Target="mailto:sanatory-perekop@yandex.ru" TargetMode="External"/><Relationship Id="rId18" Type="http://schemas.openxmlformats.org/officeDocument/2006/relationships/hyperlink" Target="mailto:dolgagarin@rambler.ru" TargetMode="External"/><Relationship Id="rId19" Type="http://schemas.openxmlformats.org/officeDocument/2006/relationships/hyperlink" Target="mailto:rso_kirov@mail.ru" TargetMode="External"/><Relationship Id="rId20" Type="http://schemas.openxmlformats.org/officeDocument/2006/relationships/hyperlink" Target="mailto:ipimo@list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ИСОК САЙ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22:00Z</dcterms:created>
  <dc:creator>1</dc:creator>
  <dc:description/>
  <cp:keywords/>
  <dc:language>en-US</dc:language>
  <cp:lastModifiedBy>Шибанов Николай Викторович</cp:lastModifiedBy>
  <cp:lastPrinted>2016-04-18T14:05:00Z</cp:lastPrinted>
  <dcterms:modified xsi:type="dcterms:W3CDTF">2016-05-12T11:22:00Z</dcterms:modified>
  <cp:revision>2</cp:revision>
  <dc:subject/>
  <dc:title>СПИСОК</dc:title>
</cp:coreProperties>
</file>