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фестивале -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тво юных – за безопасность дорожного движен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Школьный фестиваль «Творчество юных – за безопасность дорожного движения!» (далее - Фестиваль) проводится среди учащихся с 1 по 11 класс МКОУ СОШ с УИОП г.Кир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Цели и задачи Фестиваля:</w:t>
      </w:r>
    </w:p>
    <w:p>
      <w:pPr>
        <w:pStyle w:val="Normal"/>
        <w:ind w:firstLine="720"/>
        <w:jc w:val="both"/>
        <w:rPr/>
      </w:pPr>
      <w:r>
        <w:rPr/>
        <w:t>2.1. Предупреждение детского дорожно-транспортного травматизма и правонарушений среди несовершеннолетних, воспитание у детей и подростков дисциплинированности, ответственности за свое поведение в процессе дорожного движения.</w:t>
      </w:r>
    </w:p>
    <w:p>
      <w:pPr>
        <w:pStyle w:val="Normal"/>
        <w:ind w:firstLine="720"/>
        <w:jc w:val="both"/>
        <w:rPr/>
      </w:pPr>
      <w:r>
        <w:rPr/>
        <w:t>2.2. Снижение уровня детского дорожно-транспортного травматизма в школе.</w:t>
      </w:r>
    </w:p>
    <w:p>
      <w:pPr>
        <w:pStyle w:val="Normal"/>
        <w:ind w:firstLine="720"/>
        <w:jc w:val="both"/>
        <w:rPr/>
      </w:pPr>
      <w:r>
        <w:rPr/>
        <w:t>2.3. Выявление, обобщение и распространение наиболее интересных и эффективных форм и методов обучения детей Правилам дорожного движения.</w:t>
      </w:r>
    </w:p>
    <w:p>
      <w:pPr>
        <w:pStyle w:val="Normal"/>
        <w:ind w:firstLine="720"/>
        <w:jc w:val="both"/>
        <w:rPr/>
      </w:pPr>
      <w:r>
        <w:rPr/>
        <w:t>2.4. Привлечение внимания средств массовой информации, общественности к проблемам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и проведение фестиваля</w:t>
      </w:r>
    </w:p>
    <w:p>
      <w:pPr>
        <w:pStyle w:val="Normal"/>
        <w:ind w:left="708" w:hanging="0"/>
        <w:jc w:val="both"/>
        <w:rPr/>
      </w:pPr>
      <w:r>
        <w:rPr>
          <w:b/>
        </w:rPr>
        <w:t>1. Сроки проведения Фестиваля</w:t>
      </w:r>
    </w:p>
    <w:p>
      <w:pPr>
        <w:pStyle w:val="Normal"/>
        <w:jc w:val="both"/>
        <w:rPr/>
      </w:pPr>
      <w:r>
        <w:rPr/>
        <w:t xml:space="preserve">Фестиваль проводится </w:t>
      </w:r>
      <w:r>
        <w:rPr>
          <w:b/>
        </w:rPr>
        <w:t>с 1 ноября 2013 года по 14 января 2014 года</w:t>
      </w:r>
      <w:r>
        <w:rPr/>
        <w:t xml:space="preserve"> в два этапа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 этап –школьный ( с 28.10 по 28.11)</w:t>
      </w:r>
    </w:p>
    <w:p>
      <w:pPr>
        <w:pStyle w:val="Normal"/>
        <w:ind w:firstLine="720"/>
        <w:jc w:val="both"/>
        <w:rPr/>
      </w:pPr>
      <w:r>
        <w:rPr>
          <w:b/>
        </w:rPr>
        <w:t>2 этап  -районный до 01.12.2013г.)</w:t>
      </w:r>
      <w:r>
        <w:rPr/>
        <w:t xml:space="preserve">  - включает в себя организацию, проведение и подведение итогов районного этапа Фестиваля сотрудниками отделения ГИБДД ОМВД России по Верхнекамскому району.</w:t>
      </w:r>
    </w:p>
    <w:p>
      <w:pPr>
        <w:pStyle w:val="Normal"/>
        <w:ind w:firstLine="720"/>
        <w:jc w:val="both"/>
        <w:rPr/>
      </w:pPr>
      <w:r>
        <w:rPr/>
        <w:t>Работы по всем номинациям фестиваля оцениваются районной комиссией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Работы по каждой номинации, занявшие 1 место (не более 1 работы)</w:t>
      </w:r>
      <w:r>
        <w:rPr/>
        <w:t xml:space="preserve"> в районном этапе Фестиваля, направляются в областной Оргкомитет Фестиваля.</w:t>
      </w:r>
    </w:p>
    <w:p>
      <w:pPr>
        <w:pStyle w:val="Normal"/>
        <w:ind w:firstLine="720"/>
        <w:jc w:val="both"/>
        <w:rPr/>
      </w:pPr>
      <w:r>
        <w:rPr>
          <w:b/>
        </w:rPr>
        <w:t>2 этап (с 07.12.2013 по 14.01.2014г.)</w:t>
      </w:r>
      <w:r>
        <w:rPr/>
        <w:t xml:space="preserve"> – областной финал Фестиваля, подведение итогов.</w:t>
      </w:r>
    </w:p>
    <w:p>
      <w:pPr>
        <w:pStyle w:val="Normal"/>
        <w:ind w:firstLine="720"/>
        <w:jc w:val="both"/>
        <w:rPr/>
      </w:pPr>
      <w:r>
        <w:rPr>
          <w:b/>
        </w:rPr>
        <w:t>3. Фестиваль проводится по 7 номинациям</w:t>
      </w:r>
      <w:r>
        <w:rPr>
          <w:b/>
          <w:vertAlign w:val="superscript"/>
        </w:rPr>
        <w:t>2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3.1. Конкурс презентаций по обучению безопасному поведению на дороге</w:t>
      </w:r>
      <w:r>
        <w:rPr/>
        <w:t>: учащиеся представляют электронные презентации (до 20 слайдов), которые могут быть использованы для обучения детей разного возраста (необходимо дифференцировать, например, для дошкольного возраста, младшего школьного и т.д.) Правилам дорожного движения и безопасному поведению на дорогах и в транспорте. Работы принимаются на электронных носителях. Работа должна сопровождаться информацией об авторе, где указываются: район, населенный пункт, фамилия, имя, отчество, дата рождения конкурсанта, класс, школа (творческий коллектив).</w:t>
      </w:r>
    </w:p>
    <w:p>
      <w:pPr>
        <w:pStyle w:val="Normal"/>
        <w:ind w:firstLine="720"/>
        <w:jc w:val="both"/>
        <w:rPr/>
      </w:pPr>
      <w:r>
        <w:rPr>
          <w:b/>
        </w:rPr>
        <w:t>3.2. Конкурс юных корреспондентов</w:t>
      </w:r>
      <w:r>
        <w:rPr/>
        <w:t>: учащиеся представляют выпуски теле-радио репортажей, информационных рубрик в печатных изданиях по темам, посвященным профилактике детского дорожно-транспортного травматизма и безопасному поведению на дорогах и улицах. Работы принимаются на видео-аудио носителях и в виде публикаций в печатных изданиях. Работа должна сопровождаться информацией об авторе, где указываются: район, населенный пункт, фамилия, имя, отчество, дата рождения конкурсанта, класс, школа (творческий коллектив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Конкурс   учебных   фильмов   (видео   роликов,   мультипликационных фильмов и т.п.), направленных на обучение и воспитание законопослушных участников дорожного движения, пропаганду соблюдения Правил дорожного движения:  </w:t>
      </w:r>
      <w:r>
        <w:rPr>
          <w:color w:val="000000"/>
        </w:rPr>
        <w:t xml:space="preserve">принимаются видео материалы с указанием на электронном носителе </w:t>
      </w:r>
      <w:r>
        <w:rPr>
          <w:color w:val="000000"/>
          <w:u w:val="single"/>
        </w:rPr>
        <w:t>района</w:t>
      </w:r>
      <w:r>
        <w:rPr>
          <w:color w:val="000000"/>
        </w:rPr>
        <w:t>,  населенного пункта,  школы  (творческого коллектива),  класса,  фамилии, имени, отчества и даты рождения конкурсан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3.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онкурс веб-страниц (Интернет-сайтов) по безопасности дорожного движения </w:t>
      </w:r>
      <w:r>
        <w:rPr>
          <w:color w:val="000000"/>
        </w:rPr>
        <w:t xml:space="preserve">на </w:t>
      </w:r>
      <w:r>
        <w:rPr>
          <w:b/>
          <w:bCs/>
          <w:color w:val="000000"/>
        </w:rPr>
        <w:t xml:space="preserve">сайте образовательного учреждения: </w:t>
      </w:r>
      <w:r>
        <w:rPr>
          <w:color w:val="000000"/>
        </w:rPr>
        <w:t xml:space="preserve">на конкурс представляется в печатном виде информация - ссылка (например,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ibd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), по которой можно войти на веб-страницу сайта образовательного учреждения. На веб-странице могут быть  размещены  материалы  проводимых  в  образовательном учреждении мероприятий     по     безопасности    дорожного    движения,     фотографии,     любой информационный материал на тему безопасного поведения на дороге и ПДД. Работа должна сопровождаться информацией, где указываются: класс, школа, населенный пункт, </w:t>
      </w:r>
      <w:r>
        <w:rPr>
          <w:color w:val="000000"/>
          <w:u w:val="single"/>
        </w:rPr>
        <w:t>район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3.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онкурс "Фотофакт": </w:t>
      </w:r>
      <w:r>
        <w:rPr>
          <w:color w:val="000000"/>
        </w:rPr>
        <w:t xml:space="preserve">учащиеся представляют фотоснимки (черно-белые или цветные) на темы дорожного движения в распечатанном виде форматом не менее 9 см х 12 см и на электронном носителе. Работа должна сопровождаться информацией об авторе, где указываются: </w:t>
      </w:r>
      <w:r>
        <w:rPr>
          <w:color w:val="000000"/>
          <w:u w:val="single"/>
        </w:rPr>
        <w:t>район,</w:t>
      </w:r>
      <w:r>
        <w:rPr>
          <w:color w:val="000000"/>
        </w:rPr>
        <w:t xml:space="preserve"> населенный пункт, фамилия, имя, отчество, дата рождения конкурсанта, класс, школа (творческий коллектив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>3.6.  Конкурс стихов</w:t>
      </w:r>
      <w:r>
        <w:rPr>
          <w:color w:val="000000"/>
        </w:rPr>
        <w:t xml:space="preserve">: на конкурс представляются сочинения в стихотворной форме (сказки, поэмы, оды и др.) на темы дорожного движения. Работа оформляется в произвольной форме. Работа должна сопровождаться информацией об авторе, где указываются: </w:t>
      </w:r>
      <w:r>
        <w:rPr>
          <w:color w:val="000000"/>
          <w:u w:val="single"/>
        </w:rPr>
        <w:t>район</w:t>
      </w:r>
      <w:r>
        <w:rPr>
          <w:color w:val="000000"/>
        </w:rPr>
        <w:t>, населенный пункт, фамилия, имя, отчество, дата рождения конкурсанта, класс, школа (творческий коллектив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7. Конкурс шоу-программ: </w:t>
      </w:r>
      <w:r>
        <w:rPr>
          <w:color w:val="000000"/>
        </w:rPr>
        <w:t>на конкурс представляется программа с использованием средств художественной самодеятельности в любой малой сценической форме (агитбригада, инсценированная песня, литературный монтаж, поэтическая зарисовка, попурри, КВН, фрагмент урока и т.д.) на тему безопасности дорожного движения продолжительностью до 10 минут. Сценарий программы в отпечатанном виде и на электронном носителе сдается в соответствующий оргкомитет Фестивал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дведение итогов. Определение победителей Фестивал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Итоги  1 этапа фестиваля подводятся оргкомитетом школы. Для участия во 2 этапе Фестиваля предоставляются работы, занявшие первое место (не более 1 работы в каждой номинации)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  Победители  Фестиваля  определяются  конкурсным   жюри.   Состав  жюри</w:t>
      </w:r>
      <w:r>
        <w:rPr/>
        <w:t xml:space="preserve"> </w:t>
      </w:r>
      <w:r>
        <w:rPr>
          <w:color w:val="000000"/>
        </w:rPr>
        <w:t>определяется Оргкомитетом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>3.    Победители   в   каждой   из   семи   номинаций   Фестиваля   награждаются дипломами. Оргкомитет имеет право присудить дополнительные поощрительные и специальные приз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20"/>
        <w:szCs w:val="20"/>
      </w:rPr>
    </w:pPr>
    <w:r>
      <w:rPr>
        <w:color w:val="000000"/>
        <w:sz w:val="20"/>
        <w:szCs w:val="20"/>
        <w:vertAlign w:val="superscript"/>
      </w:rPr>
      <w:t>1</w:t>
    </w:r>
    <w:r>
      <w:rPr>
        <w:color w:val="000000"/>
        <w:sz w:val="20"/>
        <w:szCs w:val="20"/>
      </w:rPr>
      <w:t xml:space="preserve"> Запрещается использовать текст и изображения, взятые на Интернет-сайтах, из книг, газет, журналов и т.п. </w:t>
    </w:r>
    <w:r>
      <w:rPr>
        <w:color w:val="000000"/>
        <w:sz w:val="20"/>
        <w:szCs w:val="20"/>
        <w:vertAlign w:val="superscript"/>
      </w:rPr>
      <w:t>:</w:t>
    </w:r>
    <w:r>
      <w:rPr>
        <w:color w:val="000000"/>
        <w:sz w:val="20"/>
        <w:szCs w:val="20"/>
      </w:rPr>
      <w:t xml:space="preserve"> При  подготовке конкурсных материалов учитывать положения официального текста Правил дорожного движения Российской Федерации на 01.09.2013.</w:t>
    </w:r>
  </w:p>
  <w:p>
    <w:pPr>
      <w:pStyle w:val="Normal"/>
      <w:ind w:firstLine="720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3:00Z</dcterms:created>
  <dc:creator>Школа</dc:creator>
  <dc:description/>
  <cp:keywords/>
  <dc:language>en-US</dc:language>
  <cp:lastModifiedBy>Шибанов Николай Викторович</cp:lastModifiedBy>
  <dcterms:modified xsi:type="dcterms:W3CDTF">2013-10-23T09:09:00Z</dcterms:modified>
  <cp:revision>4</cp:revision>
  <dc:subject/>
  <dc:title>ПОЛОЖЕНИЕ</dc:title>
</cp:coreProperties>
</file>