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 xml:space="preserve">Итоги конкурса стихотвор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посвященного 7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5 классов</w:t>
      </w:r>
      <w:r>
        <w:rPr>
          <w:rFonts w:cs="Times New Roman" w:ascii="Times New Roman" w:hAnsi="Times New Roman"/>
          <w:color w:val="365F91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Брезгин Сергей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Ведерникова Анна 5 «В» класс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унцов Владислав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анникова Анна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ыбакова Маргарита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Кононова Полина – 5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Новикова Екатерина – 5 «Д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Трушникова Ольга – 5 «Г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Кудрин Илья – 5 «В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6 клас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  <w:br/>
        <w:t xml:space="preserve"> Порубов Леонид – 6Г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Усцова Дарья – 6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инокуров Виктор – 6 «Г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Махнев Максим – 6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  <w:t>МОЛОДЦЫ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 xml:space="preserve">Итоги конкурса стихотвор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посвященного 7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7 классов</w:t>
      </w:r>
      <w:r>
        <w:rPr>
          <w:rFonts w:cs="Times New Roman" w:ascii="Times New Roman" w:hAnsi="Times New Roman"/>
          <w:color w:val="365F91"/>
          <w:sz w:val="44"/>
          <w:szCs w:val="4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онева Юлия – 7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айгель Ангелина – 7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Токарева Ксения – 7 «В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Шуклина Алена – 7 «В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оловьева Александра – 7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  <w:u w:val="single"/>
          <w:lang w:val="ru-RU"/>
        </w:rPr>
        <w:t>Среди 8 классов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  <w:br/>
        <w:t xml:space="preserve"> Новоселова Ольга – 8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44"/>
          <w:szCs w:val="4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Ефимова Любовь – 8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тапов Олег – 8 «А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Артемихина Диана – 8 «Б» клас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  <w:t>МОЛОДЦЫ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Итоги конкурса сочи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 xml:space="preserve">«Да будет светлой наша память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ru-RU"/>
        </w:rPr>
        <w:t>посвященного 70-лети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  <w:t>Победитель</w:t>
      </w:r>
      <w:r>
        <w:rPr>
          <w:rFonts w:cs="Times New Roman" w:ascii="Times New Roman" w:hAnsi="Times New Roman"/>
          <w:sz w:val="56"/>
          <w:szCs w:val="56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Токарева Ксения – 7 «В»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  <w:t>Призеры</w:t>
      </w:r>
      <w:r>
        <w:rPr>
          <w:rFonts w:cs="Times New Roman" w:ascii="Times New Roman" w:hAnsi="Times New Roman"/>
          <w:sz w:val="56"/>
          <w:szCs w:val="56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Новоселова Ольга – 8 «А»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Осокина Варвара – 8 «Б»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Гущин Евгений – 8 «Б»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Чуракова Арина – 8 «Б»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984806"/>
          <w:sz w:val="56"/>
          <w:szCs w:val="56"/>
          <w:lang w:val="ru-RU"/>
        </w:rPr>
        <w:t>МОЛОДЦЫ!!!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984806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984806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3:00Z</dcterms:created>
  <dc:creator>User</dc:creator>
  <dc:description/>
  <cp:keywords/>
  <dc:language>en-US</dc:language>
  <cp:lastModifiedBy>Шибанов Николай Викторович</cp:lastModifiedBy>
  <cp:lastPrinted>2015-05-07T15:15:00Z</cp:lastPrinted>
  <dcterms:modified xsi:type="dcterms:W3CDTF">2015-05-08T04:23:00Z</dcterms:modified>
  <cp:revision>2</cp:revision>
  <dc:subject/>
  <dc:title/>
</cp:coreProperties>
</file>